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11430000" cy="204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高新企业申报服务电话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0755-36536508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高企在线官网：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http://www.91gaoqi.com/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高新技术企业名单查询地址：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http://www.91gaoqi.com/gqsb_20.html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/>
      </w:pPr>
      <w:r>
        <w:rPr>
          <w:rFonts w:eastAsia="方正小标宋简体;Arial Unicode MS" w:cs="方正小标宋简体;Arial Unicode MS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ahoma" w:hAnsi="Tahoma" w:cs="方正小标宋简体;Arial Unicode MS" w:eastAsia="方正小标宋简体;Arial Unicode MS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val="en-US" w:eastAsia="zh-CN"/>
        </w:rPr>
        <w:t>深圳市</w:t>
      </w:r>
      <w:r>
        <w:rPr>
          <w:rFonts w:eastAsia="方正小标宋简体;Arial Unicode MS" w:cs="方正小标宋简体;Arial Unicode MS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  <w:t>201</w:t>
      </w:r>
      <w:r>
        <w:rPr>
          <w:rFonts w:eastAsia="方正小标宋简体;Arial Unicode MS" w:cs="方正小标宋简体;Arial Unicode MS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val="en-US" w:eastAsia="zh-CN"/>
        </w:rPr>
        <w:t>7</w:t>
      </w:r>
      <w:r>
        <w:rPr>
          <w:rFonts w:ascii="Tahoma" w:hAnsi="Tahoma" w:cs="方正小标宋简体;Arial Unicode MS" w:eastAsia="方正小标宋简体;Arial Unicode MS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  <w:t>年第二批拟认定高新技术企业名单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森数码产品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富科技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盟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裕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泰橡胶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登峰网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托普科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道格恒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略智慧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鸿吉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爱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兰特智能控制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臣数码通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洲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安博电子开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豚互联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强电子交易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邦普医疗设备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矽硕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瀚天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鑫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润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华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柏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林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纳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源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守护云健康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成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伟建设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厚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安网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怡亚通供应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玛泰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实证可再生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维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卡智能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特发信息光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科电子模块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极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启望科文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星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莱莉雅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南天东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物配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芊熠智能硬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为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威腾光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球数码创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米云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菲依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系统集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铂睿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洁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犀牛之星信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林纸品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码市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钜宝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手游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艾迪森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视广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丰恒激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维通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晨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顶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聚众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惟电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联讯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树生物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翰博景观及建筑规划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飞凌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翌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沃先进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简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信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视高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世基业智能交通投资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奇胜电器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文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千百炼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加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拓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橄榄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夏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泰科建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果酱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飞赛精密钣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睿创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顺芯片技术研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拓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齐鲁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明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兴物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达金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普迪康电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人电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进门财经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魔声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易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汇精密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宇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成为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通互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启讯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天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游引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韵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日水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达创威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上融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多门数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保华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图智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远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统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利德电力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裕策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凯威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欧华帝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鹏建筑装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瞻资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沃德生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博明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瀚晖威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兴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唯内德软件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晟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凯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莱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望达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玺康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冠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阳电子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晨美颜料色母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火焱激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英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辉鑫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屹智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滨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诺德融资租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夏龙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宝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迈瑞生物医疗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键桥通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达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和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小蚂蚁文化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迪尔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客万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小橙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融美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耐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民声第三方监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盾信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瑞捷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喜信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泰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灿升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普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同益新中控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光能太阳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捷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梦龙途文化传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瑞兴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方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大激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视特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扬通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知事科技信息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三立视频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显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和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普威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牙邦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浜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辰信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能动力控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信系统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方利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泰克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锐思敦宏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哈里王子供应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库博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非洗不可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劲芯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弘丰世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骏诚电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慧园区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松本先天下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视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代高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加都佳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鸿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尚智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和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翠云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检检测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城建筑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科天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有家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溯计量检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偶地运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利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日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巨泰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生元基因工程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领域天马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泰智能机械停车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物联通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乐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昂捷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达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度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捷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智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驰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翔成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朗特智能控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秋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兴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家美网络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联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诗源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能混合集成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娃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誉和钻石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巴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研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卷积云计算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恒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鹰兄弟无人机创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泰精密塑胶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丰威源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四驾马车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芭田生态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驰检测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三体安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典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翼跑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通网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威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创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世达资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士机器人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耀东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达镭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帆加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自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略数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富方圆成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优依购互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和建筑装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佳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皓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瑞普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冀联合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普莱特激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耐美特工业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恒邦新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诺华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世智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洁王精细化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盛凯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兔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耐施菲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启机器人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豪馨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威视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捷能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晨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和精密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兴精密工业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松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合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仁清卓越投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毅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牧泰莱电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富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力函（深圳）热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唐彩装饰设计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青青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创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君威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仕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广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诺物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业兴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法诺游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海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斯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贸电机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公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酷珀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豪达尔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锐祥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任子行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贵之族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新智慧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讯永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贯虹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新力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利达数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拓达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国都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纬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信达生态环境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星鸿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初旭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宇体育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机创意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顾康力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尔太阳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盛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骏普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迈兴微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沃尔奔达新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康大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嘉贸气动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芬雪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宝兴电线电缆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宝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优冷冻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晨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宜安延保售后管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达威尔创新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友和达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辰多星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达精密零组件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基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洲旭电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实互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业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芯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必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巍特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尔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恩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度市场研究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道建设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仕达尔航空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冠五金塑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乐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彩凯宜电子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卡曼普精密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染整机械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智科创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粤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地楼宇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美瑞医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利德仪器仪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火电子工程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嘉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菲格特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德激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立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丰生态环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饰南方建设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德自动化精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兴精密激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鑫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太兴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洲生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臣新能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华兴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泰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锋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安高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希尔光学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兆方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倍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盈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明康精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源恒泰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和时代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裕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守正航空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磊科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加视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裕达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康泰生物制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控迪智能家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猎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水务工程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风车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耕耘教育装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源精密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微纳增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顺怡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河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荣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佳杰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新动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因达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贝斯科林无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雨博士雨水利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一波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脉山龙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幕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科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泰国际物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门老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仕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族三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创艾伦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丽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望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懒人在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行之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为软件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触想智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特利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声光行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林美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赢伟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力扬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聚芯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工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联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汇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富创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弘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索诺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天鹤测绘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路盛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文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搏电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景环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优旺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辂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光启尖端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风谷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程防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立讯数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鹏汇功能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业聚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深网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特迅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速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数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码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速申企业管理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恒文化传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万彩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未来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德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成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山月园园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马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多氟多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潜龙人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琪世纪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微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农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广程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通制冷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兴系统集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芯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视通数字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腾半导体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信神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科诚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堃琦鑫华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节事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喜邦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筑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天锂电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族光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灵感家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梦祥林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侃佩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麦逊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亿远环保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麦瑞科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方鼎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善时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富强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傲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联亿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轻松到家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众为兴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怡华兴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尔德动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尊视激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泰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超音速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创达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晋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英尔建设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诺飞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初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诺维信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臻美亚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阔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勘察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亚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珈伟光伏照明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桥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力士文化传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密达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峰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商务联合印刷（广东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彩宏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基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真屏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龙时代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带网投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浪尖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博建筑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明星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思佳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瑞传感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八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辉盈科电子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宝莱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坚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峰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仪器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趣动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光同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顺辉新源节能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沸石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久泰精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莎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视捷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普达软件系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诺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盟迪奥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聚泉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坚美欧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电世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视睿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龙祥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迈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未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杰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道至简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洋昊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世纪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外装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佗在线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桑协智能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集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易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和通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通威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世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梵活生命科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昊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兰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美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倍科仪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信联动通信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瑞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久恒通讯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太苹果卫浴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能节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康德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荟凝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阳精密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安阳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翼能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捷力泰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嵘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讯茂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环保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林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默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快充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泰山体育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智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丰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天元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程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星精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微智能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度利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鉴检测技术服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之杰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裕祥塑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网蓝通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懿美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北航旭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协鼎兴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佳丽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远创中星计算机系统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神舟电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怡化电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迅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靶心配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康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梦方文化旅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斯特传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威通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立信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辉精密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振华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熙龙玩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惟拓力医疗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溉朴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洲半导体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索恩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瓦伊机器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庆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士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斯特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宏景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雷特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特计算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物联光通创新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坐标建筑装饰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为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恒达精密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圳通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特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羽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鸿桦烨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唐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添力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协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硕电子电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大极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幻教育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士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零壹移动互联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泛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盈精密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普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乐行天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豪恩声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云天教育测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峰智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擎天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百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创达诚安检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基港建建筑工程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帅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流明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斯克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塔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方斯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莱必德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斌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特航空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宁达胶粘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视连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建溢宝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商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众恒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皕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日出印像数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循州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通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咕咕鸟网络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立德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水务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索菱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裕富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鸿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先力得热处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麦格米特驱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博慧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创云计算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人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讯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远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仙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时达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灵江计算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康生物医学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京视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速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阳电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豆悦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尔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臻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翰尔德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科智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清清视界眼科产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普森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华艺设计顾问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道电子商务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卓领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慧川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利时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晟印染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晟碟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洲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华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创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通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联智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豪信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昊源新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美佳精密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迈高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圣志达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新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图仪表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特迅电力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威赛利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海瑞格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电照明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塑塑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捷力冷冻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迅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大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君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兴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蓝波绿建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维斯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硕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圭石南方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安立高文具制品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易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力能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钟默勒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橙色魔方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尔诺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夸克时代在线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禹龙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越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展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迪斯自动化设备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佰特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购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达尔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比亚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北港高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鼎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立克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太太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农迈天下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科瑞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霆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限光通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西顺万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嘉信源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天祥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视微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昌恩智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毅诚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利泰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东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里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联美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墨优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泉河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清溢光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天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车安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科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联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尚视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博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软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安杰智能识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研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佳伟创新能源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风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奥兹泵业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晟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泰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容方电子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长城科技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俊凯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泰科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辉煌国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泓微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科达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唯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润灌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居星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未名新鹏生物医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典工业产品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诺普信农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魅动智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泰国际建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睿世达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景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文思海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代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加问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唯尔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联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巡鹰安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嘉艺纸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楠轩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昂纳信息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爱她他智能餐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穹顶工业照明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宝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默生网络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纳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兆迪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轴心自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基视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隆光电显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彩虹奥特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添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骏嘉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全快充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睿思精密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矽电半导体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正峰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测计量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博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谱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励高表面处理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（深圳）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方数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松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数码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德谱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泰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磊鑫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德龙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兴杨氏实业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生三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安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楚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润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开源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东伟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百特新材料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开博视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广恒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远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宝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特变电气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世华彩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领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蝶软件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威视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车易泊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卫宁中天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振惠建混凝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泽宇音响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威迈斯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轩宇车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日欣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美科信息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斯特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研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极星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蒙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龙昇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谷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川达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民乐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华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泰达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劲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达兴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特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诺金环保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宙电路板设备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九慧金服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智利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电创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准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宝莉时尚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白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早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视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尊豪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科光光电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轩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弘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贝斯特机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诺测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泛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蘑菇兄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二三三数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中海医疗用品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龙教学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纳时代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玛斯电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移航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宝达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方圆美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百纳纳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宙斯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品阔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一橡胶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道元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信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博企业风险管理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泓铭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车信息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远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塘鸿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雄租赁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生物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兴达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瑞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格力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九智能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匠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众庭联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通恒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凡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本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康宏业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生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能达通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通创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思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拓铝设备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麒珠宝首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玛雅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畅兴精密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杰美晟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成烨精密模切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山幕墙技术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弘江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诚达电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巨牛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擎信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微健康基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赛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点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好思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克思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晟达真空钎焊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康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第七大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固鸿五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泰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盛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聚成华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斐畅佳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视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盈联信息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北林地景园林生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宝威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通智能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亚士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皇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橙子互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锐精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力特起重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第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旺生活互联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创宏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态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融汇通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视纬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平安综合金融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腾盛华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帝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艾特凡斯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胜航精密连接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都市田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达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柏敦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置辰海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益科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元启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嘉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井泰精密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盛创宇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哲扬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快易典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善循环治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尼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讯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凯利电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来盛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昱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龙计算机通信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集天达空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星云极客科技孵化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科学研究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盾椒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保途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力制冷系统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固源塑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日上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利创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幻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科聚合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盈达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翌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拓搏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大盈拓识别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电捷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峰数码通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泰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华信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铱云云计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方加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闻信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源力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托网络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在线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德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和兴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博联技术转移服务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盐港建设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锐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视达智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盛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菱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海永兴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创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博士医教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玉铭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比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度计量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米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耐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玩呗娱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饶兴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恩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诗卡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测国际认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声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哈工大交通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七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斯特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欢雀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建装网开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宜美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索信达数据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致君（深圳）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锐取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迈医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鑫网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丹贝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联创立达环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光大同创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洲蓉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莫斯塔石照明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象视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唯特偶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鑫昌文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奈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鱼羊美厨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天新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谱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健信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尼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美达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智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互娱天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陆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管端互联网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自然一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银狐游戏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世鼎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登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韩安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思特医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视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品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克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盛佳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古方中药饮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众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宝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川瑞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华库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辰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励美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万光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普特双色注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凡乐时代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丰乐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凌智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幸福商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奥模具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通利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贺贺文化艺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电科技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恩思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基傲鹏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侨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投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超力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亚创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永盛光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菲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运捷迅信息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哲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华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宇朗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冠医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达克新能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拓能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维数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达来精密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迈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讯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弦电气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夺标环保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感神州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方工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尔思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璟和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景晟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星盘数据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你我金融信息服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拓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斯凯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觅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德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道规划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坤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佰伦仕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航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威信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吉数字照明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洛丁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泰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辰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维示泰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群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环全新机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销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恩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业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中龙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荣医疗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陶氏水处理设备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建院建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极维度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强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慧鼎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濠精密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冰寒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叁线数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共安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北工控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凯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索阳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珍爱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振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莱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源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宏光电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祥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元晟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时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雷杜生命科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风云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莱合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拔（中国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美迪油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盛华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超多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成仪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尔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稳泰电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日耀世纪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威迈斯电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景晔交通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石三维打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森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茵技术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夸克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昌鸿和协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丽加互联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强达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富科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仕光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乐智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安特斯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顺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之益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欧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得得力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克有机玻璃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先亚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二极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宝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竣展览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灯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发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富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克曼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思未来（深圳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康普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星科技发展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有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灏仁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亘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航比特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奥康晨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水水务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誉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曼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华龙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蝶精斗云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江生物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族元亨光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鸿镁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费思泰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忆捷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马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地软件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斯达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星视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方元千色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一康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凯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财富云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瑞德机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力正格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科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健医疗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合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果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帝仕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闪联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道尔顿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一显示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酷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腾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魔力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宇金信（深圳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因尚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丰元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圣杰净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世纪工程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明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微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轩瑞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方视听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凌镭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邦德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显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莱特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融卡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澄高科技环保（集团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维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效节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空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达丰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一五游戏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道公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欧赛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高登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绿地能源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世界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佑驾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德先进陶瓷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特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基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农科蔬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车小米智能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业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迈克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富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讯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深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心共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海讯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迈森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萌蛋互动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得宝保健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创力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擎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融联信息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丽微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品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毅丰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欣冠嵘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雄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道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航电子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豪杰创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卫力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神秾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商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众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定军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明炬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鸣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龙智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仓宝软件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旺达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盾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山水测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达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企企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跃升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瑞美泰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弘粤驱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源生物技术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联天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益创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海洋印刷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恒测控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辉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大空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材（深圳）科技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威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益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声表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杰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邦华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磊移动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克伦特印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弘德隆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特佳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捷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觉醒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粤嘉鸿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兆新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麦格米特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一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益智天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荣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邦克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盈地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数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万家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福能达空气与水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泰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迪美泰数字医学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北通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普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极致兴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昌华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恩德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格莱精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朗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米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然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元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捷通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一贸泰电路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通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流网络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锐鼎制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嘉普通太阳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泰宇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台技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绿源轩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润城生态环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极客宝贝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脑立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测医疗测试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布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格车圣智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普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道讯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领天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么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北电正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沃德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仁德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科创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昊达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兴微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信合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鸿海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经纬纵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纳路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欣同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龙华乐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月光电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汇丰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捷迅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瑞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发牌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鑫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尔德电子材料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誉祥音响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尚发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量子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至本文化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晶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洛德打印耗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杨森工业机器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视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成科讯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球意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浩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保警用装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博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凯富支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景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信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特威尔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维显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视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泽汉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固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友恺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盟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平晨半导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科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缚火龙机电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慧时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才纳半导体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尔威体育用品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拓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亮光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繁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面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泽恩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十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镜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皇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田精密器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莱电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派沃新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超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思杰智慧传感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思诺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线马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海林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冠臣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度国际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纳安特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美克激光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通连接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先力精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协联众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源合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诺德斯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勘勘察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迪伟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言必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瑞津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拜斯物联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点航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泰达精密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R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丰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君海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乐安防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联世纪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壹平台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真瑞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磐汩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智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微光医疗器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测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旺保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潮热点传播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品影视设备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洲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生溢快捷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克影音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柯赛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天佑安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诺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信创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泛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宁数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兆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有信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鼎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宇达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捷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亿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环纪元传媒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硅谷明天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兆鸿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微矽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智联合数字展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祺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无限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尼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寻材问料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晋阳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池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昌豪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盈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兴四海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锋瑞佳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创图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安金狮科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博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聚力得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西陆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骏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鸿光电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鸿兴永利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可思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致道景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富康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利德光电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格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人射频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玉源工程技术设计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尚展智能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逸云天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科睿精密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银医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昆仑环境事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迪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金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厚屹节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尔数控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旭精密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达泰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尤搏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繁易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兴隆塑胶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宇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尚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力士物联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杰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诺能源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创斯克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花果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塑宝通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德通讯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帝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赢医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威图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立讯检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利得电子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得地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铁汉人居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生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联创展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盘龙环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视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航环境科技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下支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阳光百度生物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恩特声学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西沃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技精密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易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云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康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中电能源服务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多与少空间展示艺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洋兴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惠宝智能家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昊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瑞安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容大彩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创电力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钱海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荣医用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浩源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禾生物种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孚能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博译翻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星光电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惠众联合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芯键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点嘀互联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信达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硕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拓尔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西伦土木结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阿瑞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彩华能源投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特思嘉工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特罗生物医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度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任网游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皓祥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润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准诺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国民飞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派通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诺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泰文化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源德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观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锐取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原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桐联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柏图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力函（深圳）低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帕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普斯节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弗赛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远行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莱米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瀛鑫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卡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正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鹏飞现代物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忠信塑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利斯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师堂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意建筑工程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品新媒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稳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浪威音箱木制品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迪兴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坚朗海贝斯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利港信软件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拓普科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东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开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鑫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恒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庆昌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诚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安达轨道交通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誉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天川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福力电子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升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迅光通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地动画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佛森（深圳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方达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驿普乐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南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垦鑫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欧创芯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盛数控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光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洋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德奥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恩达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掌中财富互联网金融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利信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博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浩园林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康健康管理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盛拓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达鸣精密机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蚁巢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展红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融创信息技术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柯爱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路特斯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茂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数信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皓璟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脉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矽创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鑫成建设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福迈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傲数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弘亮光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达环境工程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凯吉星农产品检测认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数信息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淇诺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河电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所周知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思旺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程共享电动汽车租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精密塑胶制品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泰合兴精密塑胶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通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凌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盛工业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泓意宝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比翼小蜜蜂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进共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方凯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科源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宸智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宾来塑胶工业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宇通视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信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铭勘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北斗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共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云通达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菲思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兴小额贷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力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隆健康产业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东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网维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宏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邦贝尔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拓达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上亚精密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网安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研通高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科特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亮科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进一步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融创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宝山新压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佳特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子行网络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研迅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多彩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江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林精密模具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白色产品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合一智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灯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擎信息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骐海洋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诚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方海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概念智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湖光山色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奥洁净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宇拓瑞科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臣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玮精密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尚境界显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蓝金信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源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维恩贝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绿恒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江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润青华水下工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变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亿万商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伟迪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力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意时代会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智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泽智能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廉姆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能源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鈤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创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而康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创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村机器人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歌丽农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和顺新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宇智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默赛尔生物医学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巴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旻君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浦信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喂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兴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锐劲宝能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高新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金泉钻石刀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碧维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众利创投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源普惠数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夏协众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兴创新材料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裕明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速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融智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依福斯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乔本金刚石刀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海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泽惠通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方精密医疗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海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友联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兰度生物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控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大桥工程局集团第二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祐富百胜宝电器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科信软件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鑫电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集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企拍文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得辉达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合创永安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互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天之星企业管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泰工业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浩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北控丰泰投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创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维高科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世纪南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谐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强兴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盈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亿达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欧马新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亿耳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方圆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惠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远微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辉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雄韬电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瑞德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英智源智能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英智联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源光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矽晟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车生活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佳兴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圣诺医疗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高康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基色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齐牛互联网金融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贝特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威视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奥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瑞电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沣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远智拓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迈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多思迈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维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尔佳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创高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娱视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火星时代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距离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美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夏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优管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彩展示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正宇视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极智联合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思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玛斯特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高洁雅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上美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道尔智控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创良盛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维达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盈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度物联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比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思源智慧消防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贝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康格瑞精密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诺微特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维半导体设计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威泰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捷现代物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锐迪智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玖捌玖电子支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翔慧科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达高瓷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南电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敏特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捷工仪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斯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锦泰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工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仙鱼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惠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运泰利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威腾智能控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肯特智能技术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视高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兆广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邦信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可士（深圳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特新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亮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日迅彩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南创通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英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讯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若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钜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尼科物联网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洲斯移动物联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宸蓝天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泓泰鼎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瑞远博软件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安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开元达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路迅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匠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辰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福创新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能恒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日东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林慧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鑫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利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北斗国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迈致远建设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讯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世纪种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动力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意普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海科技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宸电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达无限通信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方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思科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印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勤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车联讯网络科技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昌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山河动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丰科技实业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视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软华泰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远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辉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泰伟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彩虹精密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鎏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创精密模具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禾苗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声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道通智能航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立扬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亿俊豪自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一龙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耐电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方数码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科信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锂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诺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游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杉源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格莱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天无线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云浦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兄环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天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聚电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贵鸿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勤实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瑞空气处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热丽泰和生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轻码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兴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元典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林电脑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音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泰格方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测力佳控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凯申精密制造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阳通达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拔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雅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致兰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乐数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翔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诺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腾建设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有限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声声学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晶格尼特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尚通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迪格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英达工业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拓尔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佳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旺达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菲菱科思通信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星源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瑞源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域联合半导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奥斯卡多媒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群晖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精密制造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锴诚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北斗位途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美泰克自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万和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阳光之路生物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平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自紧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久凌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粹移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邑升顺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源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玲涛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路通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趣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百乐宝生物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族电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水小荷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熙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合富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合隆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兰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德森精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铁创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锐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腾互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正高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德威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电电力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宝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诺威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亚电子制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司法鉴定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迅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平驰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王牌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智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捷特喷码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检测认证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想三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科伟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法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坎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景阳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全达高分子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恩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信捷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耐飞特数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合传媒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视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制智能制造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派立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比中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宝华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森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欧工品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萨医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尔康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泰和精密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萨摩耶互联网金融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凯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优特伟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数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柏尔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昱晟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展视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阳谷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申力微特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和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路视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豪富特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高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比高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德和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配天机器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相对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伟业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圳君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箫佳润之木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复合材料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展恒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极光尔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维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联辉科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多网络科技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综合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集美华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研强物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康电机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旭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程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库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集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汉尼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灿城农产品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超诚缝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韦斯特安防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科智控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宝嘉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粤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易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点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太美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达安计算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政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必旺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山水生态园林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音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舒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绿色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通视际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瑞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瑞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成信电子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拓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力机电安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浩翔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大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容大数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好幸福生活安全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兴达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胜盈新型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博电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小鸟云计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力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路科创意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鑫华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能制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至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桥博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乐达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航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驰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车安达汽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久巨工业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格朗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日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信服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全德力金属处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雷柏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翔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汉弘图像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慧龙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东源现代物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柏电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富洋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科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洁泰超声洗净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谷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海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达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劲浪光电创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浩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裕源欣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健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为创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恩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道医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名家汇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风发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鸿发眼镜框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犇拓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兆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立泰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通感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博高科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冠视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科智能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认联科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风驰计算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立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超多维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玖润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泰超声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翰博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扬信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通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得电工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发信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盈佳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测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森钢重型钢结构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豪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睿拓展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蓝鼠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友电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溢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壹钱包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朝阳除湿净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联征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乐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蜀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力废旧电池回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创视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自由美标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昱鑫共创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悦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邦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丹耐斯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春水电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肯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壹捌玖通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普迈仕精密制造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昌裕塑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民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鹏信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火乐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哈德胜精密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鲁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拓天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锐兄弟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蓝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人光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测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比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数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奕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软银赛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林兄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尔盈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华计算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悦众智合网络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森瑟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宝微集成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达康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柏睿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亮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宇辉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华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堃新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矮人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鸿发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狮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鹏锐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思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迪斯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古合众科技开发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思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瑞机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人行动漫创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捷通管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施美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分享信息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海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麦克斯精密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赛智能控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恒泰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爱淘苗电子商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威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鹏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泰荣力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之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信精密模切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博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实锐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门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网零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图仪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千里行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诺林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德营养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沁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航天科技创新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兰图设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厂家网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族激光科技产业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裕达富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长景视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梓晶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莱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辉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晨翔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开通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德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疆灵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林辰展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辉腾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建南方设计顾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勤本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可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盛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恒通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贝宝移动互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壹零壹精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斯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有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缤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色半导体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米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泰光电显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千行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芯润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中实验室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尔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天盛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旭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赛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电瑞达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水视界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洋旺和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航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创日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源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凯视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盘古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昌汇能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蜂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隆客色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常润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卡的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造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速航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瑞达电力连接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柳溪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运格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科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基础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西普医学科技发展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神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劳伦斯环保电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丰包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磊达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宁现代物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立克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泛海三江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吉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榕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拓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宙视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世泰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快亚智能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英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穗晶光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银金融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讯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江天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宇宙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兴软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脸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善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科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盛华泰塑胶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昕亮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超能电路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懋环保节能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耐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世易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微孚智能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爱淘城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基智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耀检测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易信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源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奇音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祖科光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乐流致远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柏英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远望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实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英飞拓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传奇无限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市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诺光瑞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科精密组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协一成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威尔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华安道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诺然美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一信泰质量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动力环保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融天创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慧车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柏明胜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驰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矩阵室内装饰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手付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沛田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加油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立欧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卓锐思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微数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迅电脑软件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海合五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励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嵘兴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百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波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纳瑞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木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乐途驱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产丽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福莱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路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纳泽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图瑞交互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来事达电线电缆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启沛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得宝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潘道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瑞源正（深圳）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索拉太阳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辉达塑胶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方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富隆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盈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酷互联网络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特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德鑫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蚂蚁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停智能交通技术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顺和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乔合里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信精密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南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泰昌同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伏欧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秀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锐讯无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子商务安全证书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基点智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广深互联云计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佶石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昌龙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江连接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校互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巨星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紫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豪智能电器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景阳博创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迪乐普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博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麒麟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利兴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福欣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泰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信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格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卫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芯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强新鸿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田冷链物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使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纽贝尔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柳鑫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绚图新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凯博自动化测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迪杰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尔创意文化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亘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森树强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阳明（深圳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时达礼品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尼科智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特瑞新能源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珞珈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海浪潮工业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葆威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达人高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晶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远达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升精密模具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科盛自动化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新能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增信通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航金鼎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比天线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索飞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著牌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行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洁润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坤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泰佳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索幄特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斯电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宏瑞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航未来防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众联能创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艺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佰欧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微众银行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品顺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杰维工业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天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彩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尼健康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沃尔核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之宝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美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地人塑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德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绿恒环保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铸环保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纳药包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龙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禹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朗晖展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耀德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佰泽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绿园林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端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高速工程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仕兴鸿精密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美伟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宇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众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英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尚拓激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方源芯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澳特爱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数睿广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建设集团深圳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特威视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云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新环境资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山禾乐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景恒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通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谷思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道汇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聚通讯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和而泰智能控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领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海互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装总装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视飞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拓华擎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紫荆牙科器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霍达尔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车发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莱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烽茂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讯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启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顺达塑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萌动漫文化传播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冠包装印刷纸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装智能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工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畅娱天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商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科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规技术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心诺智造医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特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汇源水利勘测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欧斯普瑞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景园精密铸造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粤宝电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敢为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博威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拉德嵌入式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京科精密模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灵韵先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二八云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龙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后天网络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红软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讯联盈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风环境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振钜交通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开维教育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讯数据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九明珠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飞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旅通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凌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讯达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隆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瑞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达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启芯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视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科赛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比里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讯联合软件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鹏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捷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康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帕斯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讯通天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特隆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测检测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贤通信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力实业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泰首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桔子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芯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博万设备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烨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宝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狐客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国际华南物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强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彩力包装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为光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科智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城隆光电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安万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上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赢时胜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普特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影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四方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尺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国都支付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骏丰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立方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赞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蛇口招商港湾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格锐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地和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上好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微众税银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寰宇时代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皓华网络通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音视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派成铝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松语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国投物联网络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盛电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祥兴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仕新得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汉天下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宝纸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恒方大高分子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利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利特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意臣工业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丝路蓝创意展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科达精密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火山图像数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阳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区宝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众玩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青宝互动网络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瑞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游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钢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巨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亚配电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普洁净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易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芯力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亚力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广田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强中航电脑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湘津石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群芯科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木成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奇虎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圆机械电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英之泰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源兴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一传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融通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寰标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鼎新融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瑞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力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诺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冰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视融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乐在线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仕达管理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老树开花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精工平衡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毅成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奥特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诺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鸿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方亮彩精密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康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赋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仕达电器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台钲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照明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力电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银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潮畅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劲华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锐健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视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达辉软性电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华盛世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盛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海物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太极云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振华通信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特标识牌设计制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快易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励勤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互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际云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宏星磨具磨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猛犸世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宏亚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来兴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美照明设计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祥瑞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助人和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冠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伊爱高新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曦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浩海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汽车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永德立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捷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邦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谐号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凯思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信达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安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联创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骏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赛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音煌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芯世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火种数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耀星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阿尔法商品检验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视窗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创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博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文传媒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超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蒙发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盛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科能源系统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全星创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巨影投资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英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利昌物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东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特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讯计算机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知行智驱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斯其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强生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特科阀门和控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喻深鸿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涂氏精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唯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本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凯普电容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优思伟业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泰盛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宏达包装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道勤众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拓电子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碧绿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媒讯云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有点牛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纳德光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粤华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储能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尚视科技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伟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乔瑞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富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方宇鑫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福五金塑料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扬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鸿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航生命健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冠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业智能信息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来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电赛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华迪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唐发明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源共创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致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捷安消防及救援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途宝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景新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车港（深圳）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泓源林计算机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缆电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影视界广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格运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腾永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源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恒世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胜威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钞信达金融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玑恒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亚美亚电子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米饭儿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百安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御奇智能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普泰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华融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程商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思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希德威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为卓越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运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外设计经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钰湖电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格诺致锦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方腾光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河系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方安华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联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宇海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启元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紫阳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昌宏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佳尼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涛建筑设计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空间智慧交通设计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拓普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控赛格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迈和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油工程水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朗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激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玩智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源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燃宝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耀铭豪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拓天达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荣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博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瀚飞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聪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信网络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道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琪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河科创智能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诚佳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雄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鑫利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禄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光电精密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唯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彦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创精密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容大感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威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莱特赛思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鳄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沐梵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方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莲花百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能数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华涂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宇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翼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加金宝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寻视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量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特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联和热流道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迈数字医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昌文化（集团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鑫伟天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美联兴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力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亨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多翼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维智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佑数控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怡丰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族数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乔麟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融信网金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白马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行天下建筑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再丰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瑞古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国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壹代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宏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美欧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房多多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源锦合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能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地国际设计顾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瑞拓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波顿香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芯视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淳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黎明镒清图像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衡浩建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达仪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天医疗器械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阳好易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朗拓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辉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怡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博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龙优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源迪科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茵诺圣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考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人软件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微点生物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利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杰明成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惠伟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酷维智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微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可达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赛泰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凯光电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莱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阳光晶玻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艾文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兴隆超声清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壹厘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芯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懋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达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创力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新石豆传媒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义建筑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世纪晟达（深圳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荟友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四博智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致精密工业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林普世纪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宇电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北诚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数据世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全球通检测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智航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云视迅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迅销智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家网络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坦时钟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米尔迪克精密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之迈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杰美康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宝互联科技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合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林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伦北斗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典汉濠建筑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尧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力低碳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掌通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寅丰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亚激光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业照明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中飞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标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百汇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克勒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博能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又美云健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克多利荧幕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迪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馨园网络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瑞达环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特雷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先数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菲迪亚数码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嘉润茂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赛盒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耐特电路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云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北泰显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博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诺激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洪星宏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畅精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颖峻网络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巨能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飞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智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智威显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森日有机硅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济医疗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百亿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日新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米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喏喏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夏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弘智能高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向日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一生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研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达可精机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科瑞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格鑫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瑞达显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日月神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征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佳商用系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集成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城装饰设计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天世纪教育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腾光通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崇德动漫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协力拓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琴音响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远荣智能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克信智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耀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诺光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族能联新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环保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瀚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城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祥达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思高科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荣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码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方拓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联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曼斯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华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影通（深圳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荣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宏微形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传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伯雷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八百通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掌趣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经伟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圣瀚宇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亿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般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科达超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岑科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源显控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集美模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实精密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鸿富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锐显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普赢创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海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蝶天燕中间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盛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雁联移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正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弘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信达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环境技术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胜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得润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顺节能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路普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亿照明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纳电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欧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滨净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夏光彩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联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视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云安网络安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西盟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达超声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软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源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洲龙汽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鑫创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启明星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明阳电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泰格物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建工程造价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劲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久宸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月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誉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杰升达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费诺东亚电子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顿净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哈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随身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南北互联网金融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陶思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朋达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泰源云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豪科园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奥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生银万国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城泰合办公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田弘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首诺信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唯创知音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久理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晧辰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码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科特种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诺同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唯计量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格林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波智能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康佳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地瑞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飞奇光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拓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盛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华艺光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自由空间标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云创新航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毅彩鸿翔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天信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特尔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先科讯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科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昌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林电器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翔运达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地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科达水处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销邦锋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神州龙资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立全五金制品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红兴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源新型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穗彩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州安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卓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体太赫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天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通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孚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数博环球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桥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阳通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锐精密工业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思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迪美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享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亚自动化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锐宝智联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世润达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程捷模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海达精密组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汇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东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丰光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鲸工业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栢克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网迈腾电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盛合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琦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飓风传媒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越海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逐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世房环境建设（集团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红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通商智能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倍力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威帆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帕思菲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快星半导体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七七元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伊视贝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奥克三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洲装饰设计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固五金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现场时代文化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兴通成机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慈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欣检测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兴鑫光电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登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跃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方泰设备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速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帝杰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驰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音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禾望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亿科技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诚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宇欣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上篷房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仁创艺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远望谷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金恒泰互联网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奥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微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汇茂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众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冰川网络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肯麦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益盛模具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珀尔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诺威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之晖电子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通宽带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兴新能源汽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曼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轻迈车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宣顶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思联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晖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业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维普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息大成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合东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联众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微星星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明消防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卓联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尔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晓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觅健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赛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索日太阳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嘉利祥精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合众鹏派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之星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几米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禾原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兴达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瑞通精密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屋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拓联合文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地照明设计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的斯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兴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君和睿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意隆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佛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方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达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航空航运交易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和领创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萨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拍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辉英信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成像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汉华工业数码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运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拓明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纳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马机电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诺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宁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曜电机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隆移动互联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锐祥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心迪宝通信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科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温泉之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业智能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康生物制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帮全物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掌众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佩仪光电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希兰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昂宇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宁择信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通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莞盈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银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敏敏</cp:lastModifiedBy>
  <dcterms:modified xsi:type="dcterms:W3CDTF">2018-06-04T07:14:3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